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ýsledková listina – </w:t>
      </w:r>
      <w:r>
        <w:rPr/>
        <w:t>kategorie MUŽI I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 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 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kov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u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pe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us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š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Výsledková listina – kategorie MUŽI II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kov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I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ledková listina – kategorie ŽENY I.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60"/>
        <w:gridCol w:w="1247"/>
        <w:gridCol w:w="1140"/>
        <w:gridCol w:w="1120"/>
        <w:gridCol w:w="1420"/>
        <w:gridCol w:w="112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.č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užstv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.út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.č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in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ách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pe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ukov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ži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í n.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 I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6"/>
      <w:gridCol w:w="9356"/>
    </w:tblGrid>
    <w:tr>
      <w:trPr>
        <w:trHeight w:val="393" w:hRule="atLeast"/>
      </w:trPr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sek Veselí nad Lužnicí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Okrskové kolo soutěže v požárním sportu, sobota 23. května 2015, Drahov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29:00Z</dcterms:created>
  <dc:creator>Stanislav Kaisler</dc:creator>
  <dc:description/>
  <cp:keywords/>
  <dc:language>en-US</dc:language>
  <cp:lastModifiedBy>Stanislav Kaisler</cp:lastModifiedBy>
  <cp:lastPrinted>2005-05-20T20:28:00Z</cp:lastPrinted>
  <dcterms:modified xsi:type="dcterms:W3CDTF">2015-05-23T21:16:00Z</dcterms:modified>
  <cp:revision>31</cp:revision>
  <dc:subject/>
  <dc:title>I</dc:title>
</cp:coreProperties>
</file>