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ýsledková listina – </w:t>
      </w:r>
      <w:r>
        <w:rPr/>
        <w:t>kategorie MUŽI I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460"/>
        <w:gridCol w:w="1247"/>
        <w:gridCol w:w="1140"/>
        <w:gridCol w:w="1120"/>
        <w:gridCol w:w="1420"/>
        <w:gridCol w:w="112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.č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užstv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ž.úto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sl.ča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iny 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iny 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k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rkov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pe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3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í n. L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us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lš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ž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uk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h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ách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Výsledková listina – kategorie MUŽI II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460"/>
        <w:gridCol w:w="1247"/>
        <w:gridCol w:w="1140"/>
        <w:gridCol w:w="1120"/>
        <w:gridCol w:w="1420"/>
        <w:gridCol w:w="112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.č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užstv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ž.úto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sl.ča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ách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í n. L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in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ž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rah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rkov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sledková listina – kategorie ŽENY I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460"/>
        <w:gridCol w:w="1247"/>
        <w:gridCol w:w="1140"/>
        <w:gridCol w:w="1120"/>
        <w:gridCol w:w="1420"/>
        <w:gridCol w:w="112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.č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užstv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ž.úto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sl.ča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in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pe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ách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ž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í n. L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uk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663" w:right="663" w:gutter="0" w:header="680" w:top="7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6"/>
      <w:gridCol w:w="9356"/>
    </w:tblGrid>
    <w:tr>
      <w:trPr>
        <w:trHeight w:val="393" w:hRule="atLeast"/>
      </w:trPr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08660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družení hasičů Čech, Moravy a Slezska, okrsek Veselí nad Lužnicí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Okrskové kolo soutěže v požárním sportu, sobota 23. května 2015, Drahov</w:t>
          </w:r>
        </w:p>
      </w:tc>
    </w:tr>
  </w:tbl>
  <w:p>
    <w:pPr>
      <w:pStyle w:val="Titulek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29:00Z</dcterms:created>
  <dc:creator>Stanislav Kaisler</dc:creator>
  <dc:description/>
  <cp:keywords/>
  <dc:language>en-US</dc:language>
  <cp:lastModifiedBy>Stanislav Kaisler</cp:lastModifiedBy>
  <cp:lastPrinted>2005-05-20T20:28:00Z</cp:lastPrinted>
  <dcterms:modified xsi:type="dcterms:W3CDTF">2015-05-23T21:24:00Z</dcterms:modified>
  <cp:revision>33</cp:revision>
  <dc:subject/>
  <dc:title>I</dc:title>
</cp:coreProperties>
</file>